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itle in English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Triangle Univ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, Square Univ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b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Taro Wakemitsu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vertAlign w:val="superscript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, Bunko Wakemitsu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b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Abstract in English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..................................................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.......</w:t>
      </w:r>
    </w:p>
    <w:p>
      <w:pPr>
        <w:pStyle w:val="Normal"/>
        <w:snapToGrid w:val="false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......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........................................................................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................................................................................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4 maximum 2 pages</w:t>
      </w:r>
    </w:p>
    <w:p>
      <w:pPr>
        <w:pStyle w:val="Normal"/>
        <w:snapToGrid w:val="false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ll the margins are 25 mm or 1 inch width.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nderline the author who presents the talk.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ut your e-mail after all the authors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ames if necessary.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You can use colored figures but please keep it in your mind that we only print in black and white.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This file is the template.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01:00Z</dcterms:created>
  <dc:creator>Haruki ISHIKAWA</dc:creator>
  <dc:description/>
  <dc:language>en-US</dc:language>
  <cp:lastModifiedBy>asao</cp:lastModifiedBy>
  <cp:lastPrinted>2009-04-07T16:33:00Z</cp:lastPrinted>
  <dcterms:modified xsi:type="dcterms:W3CDTF">2010-02-03T05:01:00Z</dcterms:modified>
  <cp:revision>2</cp:revision>
  <dc:subject/>
  <dc:title>講演題目</dc:title>
</cp:coreProperties>
</file>